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57200</wp:posOffset>
            </wp:positionV>
            <wp:extent cx="9144000" cy="6286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uk-UA"/>
        </w:rPr>
        <w:t>Виставка малюнків на тему «Мої права та обов’язки»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9:39:00Z</dcterms:created>
  <dc:creator>Digital Systems</dc:creator>
  <dc:description/>
  <cp:keywords/>
  <dc:language>en-US</dc:language>
  <cp:lastModifiedBy>Admin</cp:lastModifiedBy>
  <dcterms:modified xsi:type="dcterms:W3CDTF">2013-04-23T15:41:00Z</dcterms:modified>
  <cp:revision>2</cp:revision>
  <dc:subject/>
  <dc:title>Виставка малюнків на тему «Мої права та обов’язки»</dc:title>
</cp:coreProperties>
</file>